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слевым, районным, первичным организациям профсоюза Волгограда и Волгоградской области, Главам муниципальных районов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лгоградская областная организация Профсоюза работников агропромышленного комплекса РФ обеспокоена общей экологической обстановкой Волгограда и Волгоградской области, и нравственным воспитанием молодежи на селе и в городе, формированием гражданской позиции молодого поколения, сопричастности последнего к своему времени и личной ответственности за происходящее вокруг. </w:t>
      </w:r>
    </w:p>
    <w:p>
      <w:pPr>
        <w:pStyle w:val="Normal"/>
        <w:ind w:firstLine="567"/>
        <w:jc w:val="both"/>
        <w:rPr/>
      </w:pPr>
      <w:r>
        <w:rPr/>
        <w:t xml:space="preserve">В связи с этим наша профсоюзная организация и молодежный Совет обкома Профсоюза выступают с инициативой и берут на себя ответственность за организацию и реализацию проекта под рабочим названием «Мой след на Земле». Считаем, что настала  необходимость улучшать экологическую обстановку в г. Волгограде и Волгоградской области путем посадки зеленых насаждений.   Для решения этой задачи Волгоградская территориальная (областная) организация Профсоюза работников АПК РФ намерена  привлечь другие отраслевые, районные, первичные профсоюзные организации  Волгограда и области, студентов, школьников, педагогов и руководства учебных заведений, телевидение, СМИ, представителей Администрации г. Волгограда и области, депутатов законодательных органов области и муниципальных образований. </w:t>
      </w:r>
    </w:p>
    <w:p>
      <w:pPr>
        <w:pStyle w:val="Normal"/>
        <w:ind w:firstLine="567"/>
        <w:jc w:val="both"/>
        <w:rPr/>
      </w:pPr>
      <w:r>
        <w:rPr/>
        <w:t xml:space="preserve">Благосостояние и здоровье волгоградцев, сохранение и приумножение природных богатств является основным содержанием нашего социального проекта. Каждому человеку необходимо гарантированное социальное обеспечение, здоровое и полноценное питание, благоприятная среда обитания. Чистый воздух без выхлопных газов,– это не удовольствие, а жизненная необходимость и главное лекарство от этого – зеленые насаждения: деревья и кустарники.  Здоровье человека, интересы семьи, здоровое детство и материнство, создание экологически безопасных и достойных социальных условий жизни каждого человека, независимо от его национальности, вероисповедания и социального сословия – вот самое важное и ценное в жизни каждого человека. </w:t>
      </w:r>
    </w:p>
    <w:p>
      <w:pPr>
        <w:pStyle w:val="Normal"/>
        <w:ind w:firstLine="567"/>
        <w:jc w:val="both"/>
        <w:rPr/>
      </w:pPr>
      <w:r>
        <w:rPr/>
        <w:t>Реализация проекта - это реальная возможность сохранить и приумножить природу нашего города и области для нас, наших детей и будущих поколений. Для нас это реальная возможность вместе с единомышленниками посадить свои аллеи.</w:t>
      </w:r>
    </w:p>
    <w:p>
      <w:pPr>
        <w:pStyle w:val="Normal"/>
        <w:ind w:firstLine="567"/>
        <w:jc w:val="both"/>
        <w:rPr/>
      </w:pPr>
      <w:r>
        <w:rPr/>
        <w:t>Данный проект также  поможет стимулировать  активность молодежи, способствует  воспитанию их рачительными хозяевами своей Земли, развивать  и формировать высокий уровень экологической и нравственной культуры, экологической грамотности, чувства сопричастности к своему времени, личной ответственности каждого за происходящее вокруг. Будет  способствовать   решению глобальных проблем современной цивилизации, привлечению внимания общества к вопросам экологического воспитания подрастающего поколения.</w:t>
      </w:r>
    </w:p>
    <w:p>
      <w:pPr>
        <w:pStyle w:val="Normal"/>
        <w:ind w:firstLine="567"/>
        <w:jc w:val="both"/>
        <w:rPr/>
      </w:pPr>
      <w:r>
        <w:rPr/>
        <w:t>Социальный проект «Мой след на Земле» - локальная и необходимая программа по улучшению экологического состояния нашего города и области. Мы предлагаем принять участие в частичном решении проблем улучшения экологической обстановки и здоровья населения городов и поселков региона. Сроки реализации проекта 2011-2015 г.г.</w:t>
      </w:r>
    </w:p>
    <w:p>
      <w:pPr>
        <w:pStyle w:val="Normal"/>
        <w:ind w:firstLine="567"/>
        <w:jc w:val="both"/>
        <w:rPr/>
      </w:pPr>
      <w:r>
        <w:rPr/>
        <w:t>Предлагаем всем желающим вместе с нами заняться решением экологических проблем, беспокоящих все слои населения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Для нас важна и нужна Ваша поддержка в реализации проекта «Мой след на Земле». Просим Вас оказать содействие и поддержку нашей инициативы или предложить иные формы участия в реализации проекта, значимого для всех н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вет на открытое письмо, согласие на участие в нем направлять по адресу: </w:t>
      </w:r>
    </w:p>
    <w:p>
      <w:pPr>
        <w:pStyle w:val="Normal"/>
        <w:jc w:val="both"/>
        <w:rPr/>
      </w:pPr>
      <w:r>
        <w:rPr/>
        <w:t>Волгоградская  областная организация Профсоюза работников АПК РФ</w:t>
      </w:r>
    </w:p>
    <w:p>
      <w:pPr>
        <w:pStyle w:val="Normal"/>
        <w:jc w:val="both"/>
        <w:rPr>
          <w:b/>
          <w:b/>
        </w:rPr>
      </w:pPr>
      <w:r>
        <w:rPr/>
        <w:t xml:space="preserve">тел.: </w:t>
      </w:r>
      <w:r>
        <w:rPr>
          <w:b/>
        </w:rPr>
        <w:t>8 (8442) 38-36-01, 38-36-96.</w:t>
      </w:r>
    </w:p>
    <w:p>
      <w:pPr>
        <w:pStyle w:val="Normal"/>
        <w:jc w:val="both"/>
        <w:rPr>
          <w:b/>
          <w:b/>
        </w:rPr>
      </w:pPr>
      <w:r>
        <w:rPr>
          <w:b/>
        </w:rPr>
        <w:t>400098 г. Волгоград,  ул. Советская, 5 ком. 204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</w:rPr>
        <w:t xml:space="preserve">Президиум  Волгоградской областной организации Профсоюза  работников АПК РФ  </w:t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Николай</dc:creator>
  <dc:description/>
  <cp:keywords/>
  <dc:language>en-US</dc:language>
  <cp:lastModifiedBy>User</cp:lastModifiedBy>
  <cp:lastPrinted>2011-02-09T15:17:00Z</cp:lastPrinted>
  <dcterms:modified xsi:type="dcterms:W3CDTF">2011-05-26T11:25:00Z</dcterms:modified>
  <cp:revision>7</cp:revision>
  <dc:subject/>
  <dc:title>БИЗНЕС-ПЛАН</dc:title>
</cp:coreProperties>
</file>