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 работников АПК РФ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от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на лучшие журналистские работы, посвященные деятельности Профсоюза и его организаций в средствах массовой информ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1.Конкурс проводится Профсоюзом работников АПК РФ (далее – Профсоюз) с целью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Расширения информированности общества, членов Профсоюза и работников агропромышленного комплекса, не являющихся членами Профсоюза о позиции и действиях Профсоюза по защите социально-трудовых и иных законных прав своих членов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Широкого распространения положительного опыта работы территориальных,  первичных организаций Профсоюза и профсоюзного актива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1.3.Активной пропаганды Профсоюза  и его  организаций для достижения широкого резонанса и признания в обществе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ля участия в конкурсе могут выдвигаться разножанровые журналистские работы: статьи, очерки, корреспонденции, теоретические, информационные и другие материалы, опубликованные в центральной, региональной, многотиражной и профсоюзной прессе, выпущенные в эфир телевидения,  опубликованные в интернете, а также радиопрограммы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ыдвижение работ на конкурс производится территориальными организациями Профсоюза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4.К участию в конкурсе допускаются работы, представленные для публикации или опубликованные в течение  срока  определенного  Президиумом Профсоюза  при проведении очередного конкурса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 конкурс представляются газетно-журнальные публикации или их копии, печатные тексты радио- и телепередач  или аудио и видеоматериал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, с их записью, ходатайство о выдвижении работ. Документ от организации, выдвигающей работы на конкурс, заверяется подписью руководителя и печатью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месте с работами, выдвигаемыми на конкурс, предоставляются   краткие сведения об авторе (фамилия, имя и отчество, принадлежность к творческим союзам, место работы и занимаемая должность, работа в профсоюзной организации, служебный и домашний адреса и телефоны, номера ИНН и карточки пенсионного страх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Подведение итогов конкурса проводится в соответствии  с  решением Президиума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Смотр - конкурс проводится в следующих номин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номинация: «Лучший материал, размещенный в печатных СМИ». Журналистские работы (очерки, статьи, интервью и репортажи), опубликованные в центральной, региональной, многотиражной и профсоюзной пр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номинация: «Лучший радиоматериал». Журналистски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черки, интервью, радиорепортажи), выпущенные в эфир центральных и региональных радиоста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номинация: «Лучший телевизионный материал». Журналистские работы (очерки, интервью, репортажи, новостные сюжеты), выпущенные в эфир центральных и региональных телеканал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номинация: «Лучший материал, размещенный  в  Агропрофкурьере». Журналистские работы (очерки, статьи, заметки, интервью и репортажи), опубликованные информационно-аналитическом вестнике «Агропрофкурьер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 5 номинация: «Лучший материал,  размещенный в электронных СМИ». Журналистские работы (очерки, статьи, интервью и репортажи), опубликованные в интернет-и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бедителям конкурса в каждой номинации присваивается звание лауреата конкурса,  с вручением  памятных призов определенных решением  Президиума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Материалы, представленные  на соискание премий конкурса, назад не возвращают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ериалы на соискание премии конкурса представляются по адресу: 119119,  г. Москва, Ленинский проспект, д. 42, Профсоюз работников АПК РФ, телефон (495) 938-87-75, факс (495) 938-85-83, </w:t>
      </w:r>
      <w:r>
        <w:rPr>
          <w:sz w:val="28"/>
          <w:szCs w:val="28"/>
          <w:lang w:val="en-US"/>
        </w:rPr>
        <w:t>press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f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3:00Z</dcterms:created>
  <dc:creator>user</dc:creator>
  <dc:description/>
  <cp:keywords/>
  <dc:language>en-US</dc:language>
  <cp:lastModifiedBy>User</cp:lastModifiedBy>
  <cp:lastPrinted>2011-03-24T09:11:00Z</cp:lastPrinted>
  <dcterms:modified xsi:type="dcterms:W3CDTF">2011-04-11T07:35:00Z</dcterms:modified>
  <cp:revision>13</cp:revision>
  <dc:subject/>
  <dc:title/>
</cp:coreProperties>
</file>