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Фактчекинг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от англ. fact-checking — проверка фактов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86250" cy="2476500"/>
            <wp:effectExtent l="0" t="0" r="0" b="0"/>
            <wp:docPr id="1" name="Рисунок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«Доверяй, но проверяй» — в этом суть фактчекинга.</w:t>
      </w:r>
    </w:p>
    <w:p>
      <w:pPr>
        <w:pStyle w:val="Normal"/>
        <w:rPr/>
      </w:pPr>
      <w:r>
        <w:rPr/>
        <w:t>Фактчекинг — это проверка сомнительной информации на достоверность. Термин пришел в русский язык из английского, это одно из направлений журналистики контроля. Фактчекинг можно применять в любых сферах деятельности, где нужны точные сведения. Но чаще всего этим занимаются СМИ, профессиональные издательства, различные новостные телеграм-каналы.</w:t>
      </w:r>
    </w:p>
    <w:p>
      <w:pPr>
        <w:pStyle w:val="Normal"/>
        <w:rPr/>
      </w:pPr>
      <w:r>
        <w:rPr/>
        <w:t>Проверка фактов важна для репутации компании. Если издательство, сайт или телеграм-канал опубликуют недостоверные сведения, это подорвет доверие читателей. А когда ложную информацию размещают систематически, компания рискует потерять постоянных клиентов и доход. Более того, это может привести и к уголовной ответственности. В России запрещено публиковать сведения, которые основаны на слухах и домыслах (Федеральный закон от 27.12.1991 № 2124-1).</w:t>
      </w:r>
    </w:p>
    <w:p>
      <w:pPr>
        <w:pStyle w:val="Normal"/>
        <w:rPr/>
      </w:pPr>
      <w:r>
        <w:rPr/>
        <w:t>Фактчекинг бывает двух видов: внутренний и внешний. Их характеризуют в зависимости от того, до публикации проверили информацию или после. Внутренний фактчекинг проводит сама редакция, чтобы разместить точный материал. Внешнюю проверку будут делать читатели и эксперты, которые проанализируют уже опубликованную информацию.</w:t>
      </w:r>
    </w:p>
    <w:p>
      <w:pPr>
        <w:pStyle w:val="Normal"/>
        <w:rPr/>
      </w:pPr>
      <w:r>
        <w:rPr/>
        <w:t>В статьях и новостях журнала «Главбух» за фактчекинг можно не беспокоиться. Редакция проверяет все за вас во время подготовки материалов. А если возникают спорные вопросы, мы советуемся с чиновниками и юристами, чтобы дать вам проверенную и безопасную информацию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Журнал «Главбух» №17, 2025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2F5496"/>
    </w:rPr>
  </w:style>
  <w:style w:type="character" w:styleId="5">
    <w:name w:val="Заголовок 5 Знак"/>
    <w:qFormat/>
    <w:rPr>
      <w:rFonts w:eastAsia="Times New Roman" w:cs="Times New Roman"/>
      <w:color w:val="2F5496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2F5496"/>
    </w:rPr>
  </w:style>
  <w:style w:type="character" w:styleId="Style9">
    <w:name w:val="Выделенная цитата Знак"/>
    <w:qFormat/>
    <w:rPr>
      <w:i/>
      <w:iCs/>
      <w:color w:val="2F5496"/>
    </w:rPr>
  </w:style>
  <w:style w:type="character" w:styleId="Style10">
    <w:name w:val="Сильная ссылка"/>
    <w:qFormat/>
    <w:rPr>
      <w:b/>
      <w:bCs/>
      <w:smallCaps/>
      <w:color w:val="2F5496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2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5:44:00Z</dcterms:created>
  <dc:creator>Екатерина Хомякова</dc:creator>
  <dc:description/>
  <cp:keywords/>
  <dc:language>en-US</dc:language>
  <cp:lastModifiedBy>Екатерина Хомякова</cp:lastModifiedBy>
  <dcterms:modified xsi:type="dcterms:W3CDTF">2025-09-03T05:44:00Z</dcterms:modified>
  <cp:revision>2</cp:revision>
  <dc:subject/>
  <dc:title/>
</cp:coreProperties>
</file>