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Структура затрат на содержание рабочей силы</w:t>
      </w:r>
    </w:p>
    <w:p>
      <w:pPr>
        <w:pStyle w:val="Default"/>
        <w:ind w:firstLine="709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2014 г.; в процентах)</w:t>
      </w:r>
    </w:p>
    <w:p>
      <w:pPr>
        <w:pStyle w:val="Default"/>
        <w:ind w:firstLine="709"/>
        <w:jc w:val="right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61"/>
        <w:gridCol w:w="775"/>
        <w:gridCol w:w="850"/>
        <w:gridCol w:w="851"/>
        <w:gridCol w:w="1087"/>
        <w:gridCol w:w="851"/>
        <w:gridCol w:w="810"/>
        <w:gridCol w:w="1083"/>
        <w:gridCol w:w="851"/>
      </w:tblGrid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" w:righ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зербай-дж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рм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Бела-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азах-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ыргыз-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Молдо-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Рос-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Таджи-к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Украи-на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бщая сумма затрат на содержание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рабочей сил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ямая денежная заработная пла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</w:t>
            </w:r>
            <w:r>
              <w:rPr>
                <w:szCs w:val="20"/>
              </w:rPr>
              <w:t>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1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оплата за неотработанное вре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премии и денежные поощ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заработная плата в натуральной форм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предприятия на жилье для работник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на социальное обеспечение работник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4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из них обязательные отчис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по подготовке и переподготовке кадр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на культурно-бытовое обслужив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налоги, включаемые в расходы на рабочую сил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</w:tbl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firstLine="709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1"/>
        <w:ind w:firstLine="709"/>
        <w:jc w:val="right"/>
        <w:rPr>
          <w:color w:val="000000"/>
          <w:spacing w:val="-4"/>
          <w:sz w:val="28"/>
        </w:rPr>
      </w:pPr>
      <w:r>
        <w:rPr>
          <w:color w:val="000000"/>
          <w:sz w:val="28"/>
          <w:szCs w:val="21"/>
        </w:rPr>
        <w:t>Приложение 2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Азербайджа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манатов  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5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36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ind w:firstLine="72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36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Стоимость затрат на содержание рабочей силы в Арм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драмов  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5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8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6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3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73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1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76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1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6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Беларус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60"/>
        <w:gridCol w:w="1082"/>
        <w:gridCol w:w="190"/>
        <w:gridCol w:w="1229"/>
        <w:gridCol w:w="1327"/>
        <w:gridCol w:w="116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бел.рублей  </w:t>
            </w:r>
          </w:p>
        </w:tc>
      </w:tr>
      <w:tr>
        <w:trPr>
          <w:trHeight w:val="818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607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4009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75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711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1154</w:t>
            </w:r>
          </w:p>
        </w:tc>
      </w:tr>
      <w:tr>
        <w:trPr>
          <w:trHeight w:val="222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418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79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56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52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8255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2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2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88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22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премии и денежные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61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9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8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89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4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9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24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5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9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39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754</w:t>
            </w:r>
          </w:p>
        </w:tc>
      </w:tr>
      <w:tr>
        <w:trPr>
          <w:trHeight w:val="619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69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48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5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229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096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5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5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44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3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0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07</w:t>
            </w:r>
          </w:p>
        </w:tc>
      </w:tr>
      <w:tr>
        <w:trPr>
          <w:trHeight w:val="736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премии и денежные поощр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Казахстан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60"/>
        <w:gridCol w:w="1082"/>
        <w:gridCol w:w="190"/>
        <w:gridCol w:w="1229"/>
        <w:gridCol w:w="1327"/>
        <w:gridCol w:w="116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тенге  </w:t>
            </w:r>
          </w:p>
        </w:tc>
      </w:tr>
      <w:tr>
        <w:trPr>
          <w:trHeight w:val="818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6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7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2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9</w:t>
            </w:r>
          </w:p>
        </w:tc>
      </w:tr>
      <w:tr>
        <w:trPr>
          <w:trHeight w:val="222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01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9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0660</wp:posOffset>
                      </wp:positionV>
                      <wp:extent cx="9017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1440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15pt;margin-top:15.8pt;width:7.0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28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6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24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циальнуюзащи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8</w:t>
            </w:r>
          </w:p>
        </w:tc>
      </w:tr>
      <w:tr>
        <w:trPr>
          <w:trHeight w:val="619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1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</w:t>
            </w:r>
          </w:p>
        </w:tc>
      </w:tr>
      <w:tr>
        <w:trPr>
          <w:trHeight w:val="736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60"/>
        <w:gridCol w:w="1082"/>
        <w:gridCol w:w="190"/>
        <w:gridCol w:w="1229"/>
        <w:gridCol w:w="1327"/>
        <w:gridCol w:w="116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818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</w:t>
            </w: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85,5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4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циальнуюзащи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619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736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</w:tbl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Кыргызста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сомов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8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1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2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3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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, стр.2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Кыргызста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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Молдов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лей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3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, стр.2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1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России</w:t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3"/>
        <w:gridCol w:w="1654"/>
        <w:gridCol w:w="1654"/>
        <w:gridCol w:w="1654"/>
        <w:gridCol w:w="1654"/>
      </w:tblGrid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реднем на одного работника в месяц, рублей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 xml:space="preserve">Затраты на рабочую силу в среднем на одного работника в месяц - </w:t>
              <w:br/>
              <w:t>все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36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83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90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70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1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83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3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18,1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Оплата за неотработанное  врем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8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4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8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3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0,8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9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6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6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6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12,5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4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8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7,9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8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6,0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jc w:val="right"/>
        <w:rPr/>
      </w:pPr>
      <w:r>
        <w:rPr>
          <w:b w:val="false"/>
          <w:i w:val="false"/>
          <w:color w:val="000000"/>
          <w:sz w:val="28"/>
          <w:szCs w:val="28"/>
        </w:rPr>
        <w:t>Приложение 8, стр.2</w:t>
      </w:r>
    </w:p>
    <w:p>
      <w:pPr>
        <w:pStyle w:val="1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8"/>
        <w:gridCol w:w="1687"/>
        <w:gridCol w:w="1688"/>
        <w:gridCol w:w="1688"/>
        <w:gridCol w:w="1688"/>
      </w:tblGrid>
      <w:tr>
        <w:trPr/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966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з них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Прямая денежная заработная пла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4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5,1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Оплата за неотработанное врем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7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Единовременные премии и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поощ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Заработная плата в натуральной форм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по обеспечению работников жилье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социальное обеспечение работни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1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7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,2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профессиональное обуче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культурно-бытовое обслужи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чие расхо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Налоги, включаемые в расходы на рабочую сил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Таджикистан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1294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сомони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</w:tbl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Стоимость затрат на содержание рабочей силы на Украи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01"/>
        <w:gridCol w:w="1527"/>
        <w:gridCol w:w="1257"/>
        <w:gridCol w:w="1257"/>
      </w:tblGrid>
      <w:tr>
        <w:trPr>
          <w:trHeight w:val="23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гривен  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7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8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, стр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Стоимость затрат на содержание рабочей силы на Украи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01"/>
        <w:gridCol w:w="1527"/>
        <w:gridCol w:w="1257"/>
        <w:gridCol w:w="1257"/>
      </w:tblGrid>
      <w:tr>
        <w:trPr>
          <w:trHeight w:val="23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7,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Default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Доля расходов на социальные выплаты в общей</w:t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 xml:space="preserve">стоимости затрат на рабочую силу </w:t>
      </w:r>
      <w:r>
        <w:rPr>
          <w:b/>
          <w:sz w:val="28"/>
          <w:szCs w:val="16"/>
        </w:rPr>
        <w:t>(2014 г.; в %)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16"/>
        </w:rPr>
      </w:pPr>
      <w:r>
        <w:rPr>
          <w:rFonts w:cs="Arial CYR" w:ascii="Arial CYR" w:hAnsi="Arial CYR"/>
          <w:b/>
          <w:sz w:val="28"/>
          <w:szCs w:val="16"/>
        </w:rPr>
      </w:r>
    </w:p>
    <w:p>
      <w:pPr>
        <w:pStyle w:val="Default"/>
        <w:jc w:val="center"/>
        <w:rPr>
          <w:sz w:val="28"/>
          <w:szCs w:val="16"/>
        </w:rPr>
      </w:pPr>
      <w:r>
        <w:rPr/>
        <w:drawing>
          <wp:inline distT="0" distB="0" distL="0" distR="0">
            <wp:extent cx="5486400" cy="750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ы на рабочую силу по некоторым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м экономической деятельности в 2014г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/>
        <w:t>(в % к средней сумме затрат на содержание рабочей силы по республике)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65"/>
        <w:gridCol w:w="850"/>
        <w:gridCol w:w="850"/>
        <w:gridCol w:w="851"/>
        <w:gridCol w:w="1024"/>
        <w:gridCol w:w="678"/>
        <w:gridCol w:w="1002"/>
        <w:gridCol w:w="936"/>
        <w:gridCol w:w="851"/>
      </w:tblGrid>
      <w:tr>
        <w:trPr>
          <w:trHeight w:val="7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зер-бай-д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рм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Бела-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азах-ст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ыргыз-ст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Мол-д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я</w:t>
            </w:r>
          </w:p>
          <w:p>
            <w:pPr>
              <w:pStyle w:val="Default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2013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Таджи-к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Украи-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Всего по видам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деятельност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Добывающая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промышл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брабатывающая промышленнос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</w:tr>
      <w:tr>
        <w:trPr>
          <w:trHeight w:val="9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</w:tr>
      <w:tr>
        <w:trPr>
          <w:trHeight w:val="2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троитель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7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птовая и розничная торговля; ремонт автомобил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Услуги по проживанию и питанию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ранспорт и связ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Финансовая деятельнос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</w:tr>
      <w:tr>
        <w:trPr>
          <w:trHeight w:val="14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перации с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недвижимым имуществом, аренда и предоставление услуг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потребител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00Z</dcterms:created>
  <dc:creator>Cpr</dc:creator>
  <dc:description/>
  <cp:keywords/>
  <dc:language>en-US</dc:language>
  <cp:lastModifiedBy>Kate</cp:lastModifiedBy>
  <cp:lastPrinted>2016-01-19T13:48:00Z</cp:lastPrinted>
  <dcterms:modified xsi:type="dcterms:W3CDTF">2016-01-29T12:45:00Z</dcterms:modified>
  <cp:revision>3</cp:revision>
  <dc:subject/>
  <dc:title>Затраты на содержание рабочей силы</dc:title>
</cp:coreProperties>
</file>