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2220" cy="892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4470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34810" cy="950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8:00Z</dcterms:created>
  <dc:creator>E.G.Moskvina</dc:creator>
  <dc:description/>
  <dc:language>en-US</dc:language>
  <cp:lastModifiedBy>A.V.Pavlyuchenko</cp:lastModifiedBy>
  <cp:lastPrinted>2015-06-30T09:29:00Z</cp:lastPrinted>
  <dcterms:modified xsi:type="dcterms:W3CDTF">2015-07-03T09:38:00Z</dcterms:modified>
  <cp:revision>2</cp:revision>
  <dc:subject/>
  <dc:title/>
</cp:coreProperties>
</file>