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firstLine="8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6237" w:firstLine="8"/>
        <w:jc w:val="center"/>
        <w:outlineLvl w:val="0"/>
        <w:rPr/>
      </w:pPr>
      <w:r>
        <w:rPr>
          <w:sz w:val="28"/>
          <w:szCs w:val="28"/>
          <w:lang w:eastAsia="en-US"/>
        </w:rPr>
        <w:t>приказом Министерства труда и социальной защит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6237" w:firstLine="8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12» апреля 2013 г. № 148н</w:t>
      </w:r>
    </w:p>
    <w:p>
      <w:pPr>
        <w:pStyle w:val="Normal"/>
        <w:widowControl w:val="false"/>
        <w:ind w:left="6663" w:firstLine="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квалификац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 целях разработки проектов профессиональных  стандар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68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1"/>
        <w:widowControl w:val="false"/>
        <w:tabs>
          <w:tab w:val="clear" w:pos="708"/>
          <w:tab w:val="left" w:pos="113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ровни квалификации в целях </w:t>
      </w:r>
      <w:r>
        <w:rPr>
          <w:bCs/>
          <w:sz w:val="28"/>
          <w:szCs w:val="28"/>
        </w:rPr>
        <w:t>разработки проектов</w:t>
      </w:r>
      <w:r>
        <w:rPr>
          <w:sz w:val="28"/>
          <w:szCs w:val="28"/>
        </w:rPr>
        <w:t xml:space="preserve"> профессиональных стандартов (далее – Уровни квалификации) разработаны в соответствии с пунктом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2. Уровни квалификации применяются при разработке профессиональных стандартов для описания трудовых функций, требований к образованию и обучению работников. Единые требования к квалификации работников, установленные Уровнями квалификации,  могут быть расширены и уточнены с учетом специфики видов профессиональ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Уровни квалификации приведены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содержат описание следующих показателей: «Полномочия и ответственность», «Характер умений», «Характер знаний», «О</w:t>
      </w:r>
      <w:bookmarkStart w:id="0" w:name="_GoBack"/>
      <w:bookmarkEnd w:id="0"/>
      <w:r>
        <w:rPr>
          <w:sz w:val="28"/>
          <w:szCs w:val="28"/>
        </w:rPr>
        <w:t>сновные пути достижения уровня квалифик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ни квалификации определяют требования к умениям, знаниям, уровню квалификации  в  зависимости  от  полномочий  и  ответственности работника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YANDEX_LAST"/>
      <w:bookmarkStart w:id="2" w:name="YANDEX_3"/>
      <w:bookmarkStart w:id="3" w:name="YANDEX_2"/>
      <w:bookmarkStart w:id="4" w:name="YANDEX_LAST"/>
      <w:bookmarkStart w:id="5" w:name="YANDEX_3"/>
      <w:bookmarkStart w:id="6" w:name="YANDEX_2"/>
      <w:bookmarkEnd w:id="4"/>
      <w:bookmarkEnd w:id="5"/>
      <w:bookmarkEnd w:id="6"/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исание уровней квалификации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1072" w:hanging="363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3"/>
        <w:gridCol w:w="2126"/>
        <w:gridCol w:w="2126"/>
        <w:gridCol w:w="2977"/>
      </w:tblGrid>
      <w:tr>
        <w:trPr>
          <w:tblHeader w:val="true"/>
          <w:trHeight w:val="41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ли уровней квал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ые пу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вня квалификации</w:t>
            </w:r>
          </w:p>
        </w:tc>
      </w:tr>
      <w:tr>
        <w:trPr>
          <w:tblHeader w:val="true"/>
          <w:trHeight w:val="82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моч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Выполнение стандартных заданий (обычно физический тр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ментарных фак</w:t>
              <w:softHyphen/>
              <w:t>тических знаний и (или) ограничен</w:t>
              <w:softHyphen/>
              <w:t>ного круга специальных зна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 обучение или инструк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ческий опы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 с элементами самостоятельности при выполнении знакомых зада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ндартных зада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а действия по инструкци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ей</w:t>
              <w:softHyphen/>
              <w:t>ствий  с учетом условий их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ые программы профессионального обучения  программы профессиональной подго</w:t>
              <w:softHyphen/>
              <w:t>товки по профессиям рабочих, должностям служащих, программы переподготовки рабочих, служащих (как правило, не менее 2 месяцев)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актический опыт 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 с проявлением самостоятельности при решении типовых практических задач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ланирование собственной деятельности, исходя из поставленной руководителем задач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практиче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а действия на основе знаний и практи</w:t>
              <w:softHyphen/>
              <w:t>ческого опыта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дей</w:t>
              <w:softHyphen/>
              <w:t>ствий  с учетом условий их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ехнологических или методических основ решения типовых практиче</w:t>
              <w:softHyphen/>
              <w:t>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зна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ые программы профессионального обуче</w:t>
              <w:softHyphen/>
              <w:t>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</w:t>
              <w:softHyphen/>
              <w:t>ного года)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ий опыт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 с проявлением самостоятельности при решении практических задач, требующих  анализа ситуации и ее измене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ланирование собственной деятельности  и/или деятельности группы работников, исходя из поставленны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шение поставленных задач или результат деятельности групп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личных типов практиче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а действия из известных на основе знаний и практического опыта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итоговый контроль, оценка и коррекц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аучно-технических или методических основ решения практиче</w:t>
              <w:softHyphen/>
              <w:t>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зна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информ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среднего профессионального образования - программы подготовки квалифицированных ра</w:t>
              <w:softHyphen/>
              <w:t>бочих (служащи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граммы профессионального обуче</w:t>
              <w:softHyphen/>
              <w:t>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по  решению практических задач, требующих самостоя</w:t>
              <w:softHyphen/>
              <w:t>тельного анализа ситуации и ее измене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правлении решением поставленных задач в рамках подразделения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шение поставленных задач или результат деятельности  группы работников или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личных типов практических задач с элементами проектирования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ов решения в изменяющихся (различных) усло</w:t>
              <w:softHyphen/>
              <w:t>виях рабочей ситуаци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итоговый контроль, оценка и коррекц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рименение профессиональных знаний технологического или методического характера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амостоятельный поиск информации, необходимой для решения постав</w:t>
              <w:softHyphen/>
              <w:t>ленных профессиона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разовательные программы среднего профессионального образования - программы подготовки специалистов среднего звена, программы подготовки квалифицированных рабочих (служащи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рограммы профессионального обуче</w:t>
              <w:softHyphen/>
              <w:t>ния – 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ий опыт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, предполагающая определение задач  собственной работы и/или подчиненных по достижению цел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отрудников и смежных подразделе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зультат выполнения работ на уровне подразделения ил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азработка, внедрение, контроль, оценка и корректировка направлений профессиональной деятельности, технологических или методических реше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профессиональных знаний технологического или методического характера, в том числе, инновационных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поиск, анализ и оценка профессиональной информации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разовательные программы высшего образования - программы бакалавриат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разовательные программы среднего профессионального образования - программы подготовки специалистов среднего звен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ий опыт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пределение стратегии, управление процессами и деятельностью, в том числе, инновационной, с принятием решения на уровне крупных организаций или подразделе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зультаты деятельности крупных организаций или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вития области профессиональной деятельности и (или) организации с использованием  разнообразных ме</w:t>
              <w:softHyphen/>
              <w:t>тодов и технологий, в том числе, инновационных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методов,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онимание методологических основ профессиональной деятельност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вых знаний прикладного характера  в определенной области 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точников и поиск информации, необходимой для развития области профессиональной деятельности и /ил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высшего образования – программы магистратуры или специалитет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атегии, управление процессами и деятельностью (в том числе, инновационной) с принятием решения на уровне крупных организац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зультаты деятельности крупных организаций и (или)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шение задач исследовательского и проектного харак</w:t>
              <w:softHyphen/>
              <w:t>тера, связанных с повышением эффективности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здание новых знаний междисциплинар-ного и межотраслевого характера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отбор информации, необходимой для развития  области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дготовки научно-педагогических кадров в аспирантуре (адъюнктуре), программы ординатуры, программы ассистентуры-стажир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высшего образования – программы магистратуры или специалитет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опы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пределение стратегии, управление большими техническими системами, социальными и экономическими  процессам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 вклад в определенную область деятельности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тветственность  за результаты деятельности на наци</w:t>
              <w:softHyphen/>
              <w:t>ональном или меж</w:t>
              <w:softHyphen/>
              <w:t>дународном уро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шение задач методологического, исследовательского и проектного харак</w:t>
              <w:softHyphen/>
              <w:t>тера, связанных с развитием и повы</w:t>
              <w:softHyphen/>
              <w:t>шением эффективности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здание новых фундаментальных знаний междисциплинар-ного и межотрас</w:t>
              <w:softHyphen/>
              <w:t>левого характера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дготовки научно-педагогических кадров в аспирантуре (адъюнктуре), программы ординатуры, программы ассистентуры-стажировки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актический опыт 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yle21"/>
        <w:widowControl w:val="false"/>
        <w:ind w:left="1072" w:hanging="3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нак примечания"/>
    <w:basedOn w:val="Style13"/>
    <w:qFormat/>
    <w:rPr>
      <w:sz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46:00Z</dcterms:created>
  <dc:creator>HP</dc:creator>
  <dc:description/>
  <dc:language>en-US</dc:language>
  <cp:lastModifiedBy>Kate</cp:lastModifiedBy>
  <cp:lastPrinted>2013-05-16T11:55:00Z</cp:lastPrinted>
  <dcterms:modified xsi:type="dcterms:W3CDTF">2016-05-27T10:46:00Z</dcterms:modified>
  <cp:revision>2</cp:revision>
  <dc:subject/>
  <dc:title>Об утверждении уровней квалификации в целях подготовки профессиональных  стандартов</dc:title>
</cp:coreProperties>
</file>